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делать, если клещ все-таки укусил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клеща производят в травматологическом пункте городской больницы или в хирургических кабинетах поликлини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можно удалить его самостоятельно. Осторожно потягивайте тело клеща вправо и влево, стараясь при этом освободить хоботок. Если хоботок все же остался в ранке, удалите его как занозу. Ранку обработайте йодом или спиртом и постарайтесь, как можно раньше попасть к врачу-инфекционис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ого клеща необходимо исследовать на наличие вируса клещевого энцефалита. Делают это (как и исследование крови в первые три дня после укуса) в лаборатории Роспотребнадзора по адресу: ул.Гоголя, д.21, по специальному направлению, выданному лечебным учрежде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сультаций, назначения профилактического лечения необходимо обратиться к врачу-инфекционис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изнаков заболевания через 1-3 недели после укуса клеща (недомогание, повышение температуры, головная боль, рвота и др.) необходимо срочное лечение в инфекционном стационар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38:00Z</dcterms:created>
  <dc:creator>Dale</dc:creator>
  <dc:description/>
  <dc:language>en-US</dc:language>
  <cp:lastModifiedBy>NB</cp:lastModifiedBy>
  <dcterms:modified xsi:type="dcterms:W3CDTF">2013-07-08T14:38:00Z</dcterms:modified>
  <cp:revision>2</cp:revision>
  <dc:subject/>
  <dc:title/>
</cp:coreProperties>
</file>